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docenti AIS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BIODIVERSITÀ: UNA RISORSA ESSENZIALE DELLA NATURA.</w:t>
      </w:r>
    </w:p>
    <w:p>
      <w:pPr>
        <w:pStyle w:val="Normal"/>
        <w:jc w:val="center"/>
        <w:rPr>
          <w:b/>
          <w:b/>
          <w:bCs/>
        </w:rPr>
      </w:pPr>
      <w:r>
        <w:rPr/>
        <w:t>CONOSCENZA E VALORIZZAZIONE ATTRAVERSO LA SCUOLA</w:t>
      </w:r>
    </w:p>
    <w:p>
      <w:pPr>
        <w:pStyle w:val="Normal"/>
        <w:jc w:val="center"/>
        <w:rPr/>
      </w:pPr>
      <w:r>
        <w:rPr>
          <w:b/>
          <w:bCs/>
        </w:rPr>
        <w:t>Orto Botanico Palermo - 18 febbraio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 salvaguardia della biodiversità veget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nna Scialabba </w:t>
      </w:r>
    </w:p>
    <w:p>
      <w:pPr>
        <w:pStyle w:val="Normal"/>
        <w:rPr/>
      </w:pPr>
      <w:r>
        <w:rPr/>
        <w:t>Dipartimento di Biologia Ambientale e Biodiversità, Via Archirafi, 38. 90123 Palerm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La diversità biologica - ovvero l’insieme delle differenze esistenti a livello di ecosistemi, specie e geni - era, sino a pochi decenni fa, un campo indagato quasi esclusivamente dai biologi; è infatti solo in tempi relativamente recenti che la presa di coscienza del progressivo impoverimento del patrimonio biologico mondiale ha posto una serie di problemi etici, giuridici, economici  e politici che hanno portato alla ratifica della Convezione sulla Biodiversità di Rio nel 2002 e alla cooperazione tra università, enti di ricerca e istituzioni in grado di coniugare formazione, ricerca scientifica, innovazione e sperimentazione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e condizioni climatiche e ambientali avverse e la riduzione della variabilità genetica, dovuta  anche all’insuccesso della riproduzione sessuale, mettono a rischio la sopravvivenza delle specie. La perdita della biodiversità vegetale non sempre è chiaramente visibile perché il numero di individui di una popolazione può essere elevato, in quanto la riproduzione avviene per via asessuata, ma il rischio di estinzione permane a causa della scarsa variabilità genetica della progenie.   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</w:t>
      </w:r>
      <w:r>
        <w:rPr/>
        <w:t xml:space="preserve">La salvaguardia della biodiversità richiede un approccio olistico e si realizza attraverso azioni integrate di preservazione e conservazione che richiedono professionalità capaci di gestire la “biocomplessità”. La preservazione si basa sulla conoscenza del valore intrinseco ed estrinseco della biodiversità e consente la pianificazione dell’uso sostenibile delle risorse, per esempio il risparmio delle risorse naturali e la rigenerazione di ogni sistema ecologico ed economico. La conservazione della biodiversità si basa sulla conoscenza del patrimonio biologico a livello tassonomico, genetico, fisiologico e biocenotico e si realizza utilizzando tecniche integrate di conservazione </w:t>
      </w:r>
      <w:r>
        <w:rPr>
          <w:i/>
        </w:rPr>
        <w:t>in situ</w:t>
      </w:r>
      <w:r>
        <w:rPr/>
        <w:t xml:space="preserve"> ed </w:t>
      </w:r>
      <w:r>
        <w:rPr>
          <w:i/>
        </w:rPr>
        <w:t xml:space="preserve">ex situ </w:t>
      </w:r>
      <w:r>
        <w:rPr/>
        <w:t xml:space="preserve">del germoplasma. Per germoplasma si intende qualsiasi materiale capace di trasmettere i caratteri ereditari da una generazione all’altra. Si può affermare che esso rappresenta la base fisica della trasmissione genetica o la somma dei geni e dei fattori citoplasmatici che rigenera l’ereditarietà. La conservazione </w:t>
      </w:r>
      <w:r>
        <w:rPr>
          <w:i/>
        </w:rPr>
        <w:t>in situ</w:t>
      </w:r>
      <w:r>
        <w:rPr/>
        <w:t xml:space="preserve"> è ottimale per conservare la biodiversità di un gran numero di specie nei luoghi di origine mentre la conservazione </w:t>
      </w:r>
      <w:r>
        <w:rPr>
          <w:i/>
        </w:rPr>
        <w:t>ex situ</w:t>
      </w:r>
      <w:r>
        <w:rPr/>
        <w:t xml:space="preserve"> è idonea per conservare la variazione genetica all’interno di una stessa specie (in tal caso si parla della conservazione dell’insieme dei geni di tutti gli individui appartenenti ad una certa popolazione).  </w:t>
      </w:r>
    </w:p>
    <w:p>
      <w:pPr>
        <w:pStyle w:val="Normal"/>
        <w:jc w:val="both"/>
        <w:rPr/>
      </w:pPr>
      <w:r>
        <w:rPr/>
        <w:t xml:space="preserve">Le principali tecniche di conservazione </w:t>
      </w:r>
      <w:r>
        <w:rPr>
          <w:i/>
        </w:rPr>
        <w:t>ex situ</w:t>
      </w:r>
      <w:r>
        <w:rPr/>
        <w:t xml:space="preserve"> del germoplasma vegetale riguardano la conservazione dei semi (in banche del germoplasma), o di porzioni di piante (in colture </w:t>
      </w:r>
      <w:r>
        <w:rPr>
          <w:i/>
        </w:rPr>
        <w:t>in vitro</w:t>
      </w:r>
      <w:r>
        <w:rPr/>
        <w:t>), o di piante intere (in campi sperimentali), o di embrioni e/o parti di piante (in ambiente criogenico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Banca del germoplasma dell’Orto Botanico di Palermo </w:t>
      </w:r>
      <w:r>
        <w:rPr>
          <w:i/>
        </w:rPr>
        <w:t>Hortus Botanicus Panormitanus</w:t>
      </w:r>
      <w:r>
        <w:rPr/>
        <w:t xml:space="preserve"> (HBP) ha realizzato nel 1993 il progetto di conservazione </w:t>
      </w:r>
      <w:r>
        <w:rPr>
          <w:i/>
        </w:rPr>
        <w:t>ex situ</w:t>
      </w:r>
      <w:r>
        <w:rPr/>
        <w:t xml:space="preserve"> di piante selvatiche dell'area mediterranea. Le azioni di salvaguardia della biodiversità condotte dall’HBP e da alcuni corsi di laurea dell’Università di Palermo riguardano: l’educazione del pubblico sull’importanza della biodiversità e su come conservarla, la conoscenza e la valorizzazione della biodiversità delle specie selvatiche, coltivate e di specie progenitrici di piante coltivate, la preservazione e il monitoraggio della diversità  genetica dei taxa endemici, rari e minacciati, la reintroduzione di specie rare e minacciate nei siti di origine, la documentazione mediante data-base e pubblicazioni, l’introduzione di piante tropicali e subtropicali di potenziale interesse economico.</w:t>
      </w:r>
    </w:p>
    <w:p>
      <w:pPr>
        <w:pStyle w:val="Normal"/>
        <w:jc w:val="both"/>
        <w:rPr/>
      </w:pPr>
      <w:r>
        <w:rPr/>
        <w:t xml:space="preserve">La banca opera la conservazione </w:t>
      </w:r>
      <w:r>
        <w:rPr>
          <w:i/>
        </w:rPr>
        <w:t>ex situ</w:t>
      </w:r>
      <w:r>
        <w:rPr/>
        <w:t xml:space="preserve"> a lungo (-20°C) ed a breve termine (5°C) dei semi, il loro scambio e l’impiego ai fini della reintroduzione di specie in natura, cura le ricerche sulla biologia della conservazione dei semi e sulla caratterizzazione genotipica di entità a rischio di estinzione o di potenziale interesse economico.  La sequenza del processo di conservazione dei semi nella banca inizia con la raccolta sul campo e prosegue in laboratorio con l'identificazione tassonomica, la pulizia, il controllo di qualità, la disidratazione, la conservazione a bassa umidità e bassa temperatura e il monitoraggio nel tempo del vigore dei sem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La banca è supportata dal “Laboratorio per il Sistema Madonie” (GUM) che provvede al recupero del patrimonio genetico locale di interesse economico e alla relativa ridiffusione e conservazione mediante tecniche di propagazione sia innovative che tradizionali. </w:t>
      </w:r>
    </w:p>
    <w:p>
      <w:pPr>
        <w:pStyle w:val="Normal"/>
        <w:jc w:val="both"/>
        <w:rPr/>
      </w:pPr>
      <w:r>
        <w:rPr/>
        <w:t xml:space="preserve">Gli orti botanici, visitati nel mondo da circa 200 milioni di persone per anno (BGCI, 2007), hanno svolto un ruolo significativo e multisfaccettato nei settori dell’educazione, conservazione e valorizzazione della biodiversità; essi, assolvendo a più funzioni contemporaneamente (centro di ricerca, di tutela della diversità vegetale e di promozione culturale) operano da tempo in network  per la diffusione della conoscenza e la salvaguardia del patrimonio biologic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’impegno delle popolazioni consiste nel trovare, salvaguardare e utilizzare la variabilità genetica in regime di condivisione. Il successo di azioni volte a tutelare le specie rare e/o vulnerabili e a ripristinare l’equilibrio ambientale dipende dai progressi della ricerca e dalla diffusione delle informazioni  relative all’importanza della biodiversità ma soprattutto dal risparmio e corretto uso delle risorse genetiche e dall’educazione dei pop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Bacchetta </w:t>
      </w:r>
      <w:r>
        <w:rPr>
          <w:i/>
        </w:rPr>
        <w:t>et al</w:t>
      </w:r>
      <w:r>
        <w:rPr/>
        <w:t>., 2006 – Manuale per la raccolta, studio, conservazione e gestione</w:t>
      </w:r>
      <w:r>
        <w:rPr>
          <w:i/>
        </w:rPr>
        <w:t xml:space="preserve"> ex situ </w:t>
      </w:r>
      <w:r>
        <w:rPr/>
        <w:t xml:space="preserve">del germoplasma. APAT  244 pp. Roma. </w:t>
      </w:r>
    </w:p>
    <w:p>
      <w:pPr>
        <w:pStyle w:val="Normal"/>
        <w:ind w:left="360" w:hanging="360"/>
        <w:jc w:val="both"/>
        <w:rPr/>
      </w:pPr>
      <w:r>
        <w:rPr/>
        <w:t xml:space="preserve">Cervelli C., Giovannini A., Ruffoni B., Scialabba A., Mascarello C. 2008 – Caratteristiche agronomiche ed ornamentali di alcune specie selvatiche del genere </w:t>
      </w:r>
      <w:r>
        <w:rPr>
          <w:i/>
        </w:rPr>
        <w:t>Helichrysum</w:t>
      </w:r>
      <w:r>
        <w:rPr/>
        <w:t>. Atti VIII Convegno Nazionale sulla Biodiversità (La biodiversità - risorse per i sistemi multifunzionali) 21-23 Aprile: 140-142. Lecce.</w:t>
      </w:r>
    </w:p>
    <w:p>
      <w:pPr>
        <w:pStyle w:val="Normal"/>
        <w:ind w:left="360" w:hanging="360"/>
        <w:jc w:val="both"/>
        <w:rPr/>
      </w:pPr>
      <w:r>
        <w:rPr/>
        <w:t>Scialabba A., 2008 - Biodiversità e formazione universitaria. Atti VIII Convegno Nazionale sulla Biodiversità (La biodiversità - risorse per i sistemi multifunzionali) 21-23 Aprile: 140-142. Lecce.</w:t>
      </w:r>
    </w:p>
    <w:p>
      <w:pPr>
        <w:pStyle w:val="Normal"/>
        <w:ind w:left="360" w:hanging="360"/>
        <w:jc w:val="both"/>
        <w:rPr>
          <w:lang w:val="en-GB"/>
        </w:rPr>
      </w:pPr>
      <w:r>
        <w:rPr/>
        <w:t xml:space="preserve">Scialabba A., Agrimonti C., Abbate G.M., Marmiroli N. 2008 - Assessment of genetic variation in Sicilian </w:t>
      </w:r>
      <w:r>
        <w:rPr>
          <w:i/>
        </w:rPr>
        <w:t>Helichysum</w:t>
      </w:r>
      <w:r>
        <w:rPr/>
        <w:t xml:space="preserve"> (Astaraceae) and implication to germplasm conservation. </w:t>
      </w:r>
      <w:r>
        <w:rPr>
          <w:lang w:val="en-GB"/>
        </w:rPr>
        <w:t>Plant Biosystems, vol. 142(2): 287-297.</w:t>
      </w:r>
    </w:p>
    <w:p>
      <w:pPr>
        <w:pStyle w:val="Normal"/>
        <w:ind w:left="360" w:hanging="360"/>
        <w:jc w:val="both"/>
        <w:rPr>
          <w:caps/>
        </w:rPr>
      </w:pPr>
      <w:r>
        <w:rPr/>
        <w:t>Scialabba A., Lombardo G., Schicchi R</w:t>
      </w:r>
      <w:r>
        <w:rPr>
          <w:caps/>
        </w:rPr>
        <w:t xml:space="preserve">. 2009 - </w:t>
      </w:r>
      <w:r>
        <w:rPr/>
        <w:t xml:space="preserve">Seed mass variation and </w:t>
      </w:r>
      <w:r>
        <w:rPr>
          <w:i/>
        </w:rPr>
        <w:t>in vitro</w:t>
      </w:r>
      <w:r>
        <w:rPr/>
        <w:t xml:space="preserve"> embryos culture of </w:t>
      </w:r>
      <w:r>
        <w:rPr>
          <w:i/>
        </w:rPr>
        <w:t>Abies nebrodensis</w:t>
      </w:r>
      <w:r>
        <w:rPr/>
        <w:t xml:space="preserve"> (Lojac.) </w:t>
      </w:r>
      <w:r>
        <w:rPr>
          <w:lang w:val="en-GB"/>
        </w:rPr>
        <w:t xml:space="preserve">Mattei. Biodiversity Hotspots in the Mediterranean Area. 45° International Congress of SISV &amp; FIP. 22-29 June p. 307. </w:t>
      </w:r>
      <w:r>
        <w:rPr>
          <w:caps/>
          <w:lang w:val="en-GB"/>
        </w:rPr>
        <w:t>C</w:t>
      </w:r>
      <w:r>
        <w:rPr>
          <w:lang w:val="en-GB"/>
        </w:rPr>
        <w:t xml:space="preserve">agliari. </w:t>
      </w:r>
    </w:p>
    <w:p>
      <w:pPr>
        <w:pStyle w:val="Normal"/>
        <w:ind w:left="360" w:hanging="360"/>
        <w:jc w:val="both"/>
        <w:rPr/>
      </w:pPr>
      <w:r>
        <w:rPr/>
        <w:t xml:space="preserve">Scialabba A., Raimondo F.M.  1994 – La banca del germoplasma nell’orto botanico dell’Università di Palermo. Inform. Bot. Ital., 26 (2-3):176-183.   </w:t>
      </w:r>
    </w:p>
    <w:p>
      <w:pPr>
        <w:pStyle w:val="Normal"/>
        <w:ind w:left="360" w:hanging="360"/>
        <w:jc w:val="both"/>
        <w:rPr/>
      </w:pPr>
      <w:r>
        <w:rPr/>
        <w:t>Scialabba A., Raimondo F.M  2006 – Conservazione della diversità genetica delle piante rare negli orti botanici. Boll. Accad.Gioenia Sci. Nat. Catania, vol. 40(368): p. 59-64.</w:t>
      </w:r>
    </w:p>
    <w:p>
      <w:pPr>
        <w:pStyle w:val="Normal"/>
        <w:ind w:left="360" w:hanging="360"/>
        <w:jc w:val="both"/>
        <w:rPr/>
      </w:pPr>
      <w:r>
        <w:rPr/>
        <w:t xml:space="preserve">Scialabba A., Raimondo F.M.  </w:t>
      </w:r>
      <w:r>
        <w:rPr>
          <w:lang w:val="en-GB"/>
        </w:rPr>
        <w:t xml:space="preserve">2010 – </w:t>
      </w:r>
      <w:r>
        <w:rPr>
          <w:i/>
          <w:lang w:val="en-GB"/>
        </w:rPr>
        <w:t>Hortus Botanicus Panormitanus</w:t>
      </w:r>
      <w:r>
        <w:rPr>
          <w:lang w:val="en-GB"/>
        </w:rPr>
        <w:t xml:space="preserve"> Seed Bank. </w:t>
      </w:r>
      <w:r>
        <w:rPr/>
        <w:t>Studi Trent. Sci. Nat. 88: 77-81.</w:t>
      </w:r>
    </w:p>
    <w:p>
      <w:pPr>
        <w:pStyle w:val="Normal"/>
        <w:ind w:left="360" w:hanging="360"/>
        <w:jc w:val="both"/>
        <w:rPr/>
      </w:pPr>
      <w:r>
        <w:rPr/>
        <w:t xml:space="preserve">Scialabba A., Schicchi R, Cordi' R. 2007 - Potenziale germinativo dei semi di </w:t>
      </w:r>
      <w:r>
        <w:rPr>
          <w:i/>
        </w:rPr>
        <w:t>Abies nebrodensis</w:t>
      </w:r>
      <w:r>
        <w:rPr/>
        <w:t>.  Atti 102° Congresso Società Botanica Italiana. S.B.I. Palermo. 26-29 Settembre. vol. 34, pp. 2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9:00Z</dcterms:created>
  <dc:creator>ANNA</dc:creator>
  <dc:description/>
  <cp:keywords/>
  <dc:language>en-US</dc:language>
  <cp:lastModifiedBy>ANNA</cp:lastModifiedBy>
  <dcterms:modified xsi:type="dcterms:W3CDTF">2011-02-28T13:11:00Z</dcterms:modified>
  <cp:revision>11</cp:revision>
  <dc:subject/>
  <dc:title>AGGIORNAMENTO DOCENTI AISN</dc:title>
</cp:coreProperties>
</file>